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725"/>
        <w:gridCol w:w="2514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số 02/TKQ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 22/9/202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NGÂN SÁCH NHÀ NƯỚC TRÊN ĐỊA BÀ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II năm 202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: 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CTK)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489"/>
        <w:gridCol w:w="555"/>
        <w:gridCol w:w="549"/>
        <w:gridCol w:w="654"/>
        <w:gridCol w:w="550"/>
        <w:gridCol w:w="655"/>
        <w:gridCol w:w="556"/>
        <w:gridCol w:w="555"/>
        <w:gridCol w:w="655"/>
        <w:gridCol w:w="556"/>
        <w:gridCol w:w="655"/>
      </w:tblGrid>
      <w:tr>
        <w:trPr/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2023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ính năm 2024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HI NGÂN SÁCH NHÀ NƯỚC (I+II+III+IV+V+VI+VII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Chi đầu tư phát triển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i đầu tư cho các dự án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i đầu tư và hỗ trợ vốn cho các doanh nghiệp cung cấp sản phẩm, dịch vụ công ích do Nhà nước đặt hàng, các tổ chức kinh tế; các tổ chức tài chính của trung ương và địa phương; đầu tư vốn nhà nước vào doanh nghiệp theo quy định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hi đầu tư phát triển còn lại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hi trả nợ lãi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hi thường xuyên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i quốc phòng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i an ninh và trật tự an toàn xã hội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hi sự nghiệp giáo dục - đào tạo, dạy nghề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i sự nghiệp y tế, dân số và kế hoạch hóa gia đình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i khoa học, công nghệ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Chi văn hóa, thông tin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hi sự nghiệp phát thanh, truyền hình, thông tấn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hi thể dục, thể thao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Chi sự nghiệp bảo vệ môi trường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Chi sự nghiệp kinh tế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sự nghiệp nông, lâm nghiệp, thủy sản và thủy lợi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Chi quản lý hành chính, Đảng, đoàn thể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Chi sự nghiệp đảm bảo xã hội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Chi khác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Chi bổ sung quỹ dự trữ tài chính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. Chi dự phòng ngân sách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. Chi viện trợ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. Các nhiệm vụ chi khác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thời gian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ối với số liệu ước tính quý III năm 2024: là số liệu từ ngày 01/7 đến ngày 20/9 của năm báo cáo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ối với số liệu ước tính 9 tháng đầu năm 2024: là số liệu từ ngày 01/01 đến ngày 20/9 của năm báo cáo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5:00Z</dcterms:created>
  <dc:creator>PC</dc:creator>
  <dc:description/>
  <cp:keywords/>
  <dc:language>en-US</dc:language>
  <cp:lastModifiedBy>PC</cp:lastModifiedBy>
  <dcterms:modified xsi:type="dcterms:W3CDTF">2024-09-25T01:36:00Z</dcterms:modified>
  <cp:revision>1</cp:revision>
  <dc:subject/>
  <dc:title/>
</cp:coreProperties>
</file>